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</w:t>
      </w:r>
    </w:p>
    <w:p>
      <w:pPr>
        <w:pStyle w:val="Heading"/>
        <w:rPr/>
      </w:pPr>
      <w:r>
        <w:rPr/>
        <w:t xml:space="preserve">Учебный план МОУ Есаульская СОШ </w:t>
      </w:r>
    </w:p>
    <w:p>
      <w:pPr>
        <w:pStyle w:val="Normal"/>
        <w:jc w:val="center"/>
        <w:rPr/>
      </w:pPr>
      <w:r>
        <w:rPr/>
        <w:t xml:space="preserve">на 2006-07 уч. год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туп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6"/>
        <w:gridCol w:w="1844"/>
        <w:gridCol w:w="1260"/>
        <w:gridCol w:w="1080"/>
        <w:gridCol w:w="1080"/>
        <w:gridCol w:w="14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тельная област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тельные компонент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Кол-во часов в неделю по класса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3б</w:t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я (словесность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и окружающий ми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о выбору. Факультатив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чески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ые консультации: психолог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лог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надб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дб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дб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дб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дб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дбавок</w:t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учебного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Гармо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Школа 21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Гармо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Гармо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Гармо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Школа 21в.»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алкин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ючни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милова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алкин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гнатье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умакова В.А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Учебный план МОУ Есаульская СОШ </w:t>
      </w:r>
    </w:p>
    <w:p>
      <w:pPr>
        <w:pStyle w:val="Normal"/>
        <w:jc w:val="center"/>
        <w:rPr/>
      </w:pPr>
      <w:r>
        <w:rPr/>
        <w:t xml:space="preserve">на 2006-07 уч. год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тупень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Cs/>
        </w:rPr>
        <w:t>Экспериментальный) Вариант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6"/>
        <w:gridCol w:w="2124"/>
        <w:gridCol w:w="1158"/>
        <w:gridCol w:w="1080"/>
        <w:gridCol w:w="1159"/>
        <w:gridCol w:w="1071"/>
      </w:tblGrid>
      <w:tr>
        <w:trPr>
          <w:trHeight w:val="253" w:hRule="atLeast"/>
          <w:cantSplit w:val="true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тельная област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тельные компоненты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 по              классам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обра зователь 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щ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б</w:t>
            </w:r>
          </w:p>
        </w:tc>
      </w:tr>
      <w:tr>
        <w:trPr>
          <w:cantSplit w:val="true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я (словесность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и окружающий ми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о выбору. Факультативы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ческий компонен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курс «МХК.ИЗО.Музык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ые консультации: психолог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логопе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учебная нагруз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«Школ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 в»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коры-това С.Ю.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Учебный план МОУ Есаульская СОШ </w:t>
      </w:r>
    </w:p>
    <w:p>
      <w:pPr>
        <w:pStyle w:val="Normal"/>
        <w:jc w:val="center"/>
        <w:rPr/>
      </w:pPr>
      <w:r>
        <w:rPr/>
        <w:t xml:space="preserve">на 2006-07 уч. год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туп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60"/>
        <w:gridCol w:w="960"/>
        <w:gridCol w:w="960"/>
        <w:gridCol w:w="960"/>
        <w:gridCol w:w="960"/>
        <w:gridCol w:w="960"/>
      </w:tblGrid>
      <w:tr>
        <w:trPr>
          <w:trHeight w:val="4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. Предм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л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(НР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ст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нвариант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ариатив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сширение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руг тебя ми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Элективные курсы </w:t>
            </w:r>
            <w:r>
              <w:rPr>
                <w:i w:val="false"/>
                <w:iCs w:val="false"/>
              </w:rPr>
              <w:t>5-8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ое круже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щая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Учебный план МОУ Есаульская СОШ </w:t>
      </w:r>
    </w:p>
    <w:p>
      <w:pPr>
        <w:pStyle w:val="Normal"/>
        <w:jc w:val="center"/>
        <w:rPr/>
      </w:pPr>
      <w:r>
        <w:rPr/>
        <w:t xml:space="preserve">на 2006-07 уч. год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туп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728"/>
        <w:gridCol w:w="830"/>
        <w:gridCol w:w="829"/>
        <w:gridCol w:w="830"/>
        <w:gridCol w:w="728"/>
        <w:gridCol w:w="931"/>
        <w:gridCol w:w="829"/>
        <w:gridCol w:w="830"/>
      </w:tblGrid>
      <w:tr>
        <w:trPr>
          <w:trHeight w:val="280" w:hRule="atLeas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-обр.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-обр.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б</w:t>
            </w:r>
          </w:p>
        </w:tc>
      </w:tr>
      <w:tr>
        <w:trPr>
          <w:trHeight w:val="281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удожественно-эстетический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оронно-спортивный</w:t>
            </w:r>
          </w:p>
        </w:tc>
      </w:tr>
      <w:tr>
        <w:trPr>
          <w:trHeight w:val="281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ление на группы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ление на группы</w:t>
            </w:r>
          </w:p>
        </w:tc>
      </w:tr>
      <w:tr>
        <w:trPr>
          <w:trHeight w:val="281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pacing w:val="30"/>
                <w:lang w:val="en-US"/>
              </w:rPr>
              <w:t>I</w:t>
            </w:r>
            <w:r>
              <w:rPr>
                <w:b/>
                <w:spacing w:val="30"/>
              </w:rPr>
              <w:t>. Федеральный компонент</w:t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Базовые учебные предме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НК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часов на баз. предме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Предпрофильные учебные предме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медицинских зн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сих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военной служб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, музыкальное искус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30"/>
                <w:lang w:val="en-US"/>
              </w:rPr>
              <w:t>II</w:t>
            </w:r>
            <w:r>
              <w:rPr>
                <w:b/>
                <w:spacing w:val="30"/>
              </w:rPr>
              <w:t>. Региональный компонент</w:t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ед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 Южного Ура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30"/>
              </w:rPr>
            </w:pPr>
            <w:r>
              <w:rPr>
                <w:bCs/>
                <w:i/>
                <w:spacing w:val="30"/>
              </w:rPr>
              <w:t>Инвариантная ча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30"/>
              </w:rPr>
            </w:pPr>
            <w:r>
              <w:rPr>
                <w:bCs/>
                <w:i/>
                <w:spacing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го час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  <w:lang w:val="en-US"/>
              </w:rPr>
              <w:t>III</w:t>
            </w:r>
            <w:r>
              <w:rPr>
                <w:b/>
                <w:spacing w:val="30"/>
              </w:rPr>
              <w:t>. Компонент ОУ</w:t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хнология. </w:t>
            </w:r>
            <w:r>
              <w:rPr>
                <w:bCs/>
              </w:rPr>
              <w:t>Проектная деятельность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роект «Сделать мир лучше». Детская площадка. (3-4 четв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ческий проект «Школьный музей. Реставрация избы-пятистенки» (1-2 четв.)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роект «Дизайн школы». (3-4 четв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проект «Макраме. Вязание. Вышивка». (1-2 четв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БЖ. </w:t>
            </w:r>
            <w:r>
              <w:rPr>
                <w:bCs/>
              </w:rPr>
              <w:t>Проектная деятельность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ческий проект «Безопасность на дорогах». Макет развязки автомобильных дорог в микрорайоне. (3 четв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ценический проект. Агитбригада «Безопасное поведение на дорогах». (4 четв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роект. Остановка «Школьный автобус». Школьный перекресток. (1 четв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роект «Структура само-управления отряда ЮИДД» (2 четв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40"/>
              </w:rPr>
            </w:pPr>
            <w:r>
              <w:rPr>
                <w:bCs/>
                <w:i/>
                <w:spacing w:val="40"/>
              </w:rPr>
              <w:t>Элективные кур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40"/>
              </w:rPr>
            </w:pPr>
            <w:r>
              <w:rPr>
                <w:bCs/>
                <w:i/>
                <w:spacing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тельская работа на стыке нау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еограф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 м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и теория физической культу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физиолог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40"/>
              </w:rPr>
            </w:pPr>
            <w:r>
              <w:rPr>
                <w:bCs/>
                <w:i/>
                <w:spacing w:val="40"/>
              </w:rPr>
              <w:t>Курсы по выбору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40"/>
              </w:rPr>
            </w:pPr>
            <w:r>
              <w:rPr>
                <w:bCs/>
                <w:i/>
                <w:spacing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 оздоровительного бега к бегу спортивному» (12 ч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портивная гимнастик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 имя здоровья» (17 ч.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ая учебная нагрузка по групп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8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го час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половина дня: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акультатив «Информатика» - 2 ч. (9а, 9б), факультатив, кружок «Плавание» - 1ч., Военно-патриотическая организация «Азимут» под рук. Шестакова В.П., инструктора Челябинской областной организации «РОСТО-ДОСААФ» - 1раз в месяц.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  <w:t>Учебный план МОУ Есаульская СОШ</w:t>
      </w:r>
    </w:p>
    <w:p>
      <w:pPr>
        <w:pStyle w:val="Normal"/>
        <w:jc w:val="center"/>
        <w:rPr/>
      </w:pPr>
      <w:r>
        <w:rPr/>
        <w:t xml:space="preserve">на 2006-07 уч. год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туп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895"/>
        <w:gridCol w:w="664"/>
        <w:gridCol w:w="68"/>
        <w:gridCol w:w="544"/>
        <w:gridCol w:w="52"/>
        <w:gridCol w:w="488"/>
        <w:gridCol w:w="52"/>
        <w:gridCol w:w="660"/>
        <w:gridCol w:w="8"/>
        <w:gridCol w:w="709"/>
        <w:gridCol w:w="7"/>
        <w:gridCol w:w="8"/>
        <w:gridCol w:w="525"/>
        <w:gridCol w:w="7"/>
        <w:gridCol w:w="533"/>
        <w:gridCol w:w="18"/>
      </w:tblGrid>
      <w:tr>
        <w:trPr>
          <w:cantSplit w:val="true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-обр.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е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16"/>
              </w:rPr>
              <w:t>об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нд. техн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. ма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ц. экон</w:t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.м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ц.экон</w:t>
            </w:r>
          </w:p>
        </w:tc>
      </w:tr>
      <w:tr>
        <w:trPr>
          <w:cantSplit w:val="true"/>
        </w:trPr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30"/>
                <w:lang w:val="en-US"/>
              </w:rPr>
              <w:t>I</w:t>
            </w:r>
            <w:r>
              <w:rPr>
                <w:b/>
                <w:spacing w:val="30"/>
              </w:rPr>
              <w:t>. Федеральный компонент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</w:tr>
      <w:tr>
        <w:trPr>
          <w:trHeight w:val="36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Базовые учебные предме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НК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часов на баз. предме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Профильные учебные предме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часов на проф. предме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b/>
                <w:spacing w:val="30"/>
                <w:lang w:val="en-US"/>
              </w:rPr>
              <w:t>II</w:t>
            </w:r>
            <w:r>
              <w:rPr>
                <w:b/>
                <w:spacing w:val="30"/>
              </w:rPr>
              <w:t>. Региональный компонент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Всего ча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Всего ча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720"/>
        <w:gridCol w:w="540"/>
        <w:gridCol w:w="540"/>
        <w:gridCol w:w="664"/>
        <w:gridCol w:w="776"/>
        <w:gridCol w:w="536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Расширени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Программа для ОУ 11 кл. Д.К.Беляе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 w:val="false"/>
                <w:spacing w:val="20"/>
              </w:rPr>
            </w:pPr>
            <w:r>
              <w:rPr>
                <w:i w:val="false"/>
                <w:iCs w:val="false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pacing w:val="20"/>
              </w:rPr>
            </w:pPr>
            <w:r>
              <w:rPr>
                <w:i w:val="false"/>
                <w:iCs w:val="false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Элективные 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ужки (2-ая половина дн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ешение нестандартных математических задач. (Чванов А.А.) 2 час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мпьютерное делопроизводство. (Яковлева З.В.) 1 час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дготовка к ЕГЭ и олимпиадам  по физике (Спирина В.М.) 2 час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дготовка к ЕГЭ и олимпиадам  по математике (Чванова Т.А.) 2 час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«Интеллектуал»: Иностранный язык  (Рабкесова В.Я.)– 1 час, Астрономические наблюдения (Спирина В.М.) – 1 час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сихологический тренинг (Маркунасова Е.К.) – 1 ча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20:00Z</dcterms:created>
  <dc:creator>Slash</dc:creator>
  <dc:description/>
  <cp:keywords/>
  <dc:language>en-US</dc:language>
  <cp:lastModifiedBy>student</cp:lastModifiedBy>
  <cp:lastPrinted>2007-02-27T10:57:00Z</cp:lastPrinted>
  <dcterms:modified xsi:type="dcterms:W3CDTF">2007-03-12T14:20:00Z</dcterms:modified>
  <cp:revision>3</cp:revision>
  <dc:subject/>
  <dc:title>Базисный учебный план МОУ Есаульская СОШ </dc:title>
</cp:coreProperties>
</file>