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Краеведческо-патриотическое направление</w:t>
      </w:r>
      <w:r>
        <w:rPr>
          <w:bCs/>
          <w:sz w:val="28"/>
          <w:szCs w:val="36"/>
        </w:rPr>
        <w:t>.</w:t>
      </w:r>
    </w:p>
    <w:p>
      <w:pPr>
        <w:pStyle w:val="Normal"/>
        <w:jc w:val="both"/>
        <w:rPr>
          <w:bCs/>
          <w:sz w:val="16"/>
          <w:szCs w:val="36"/>
        </w:rPr>
      </w:pPr>
      <w:r>
        <w:rPr>
          <w:bCs/>
          <w:sz w:val="1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>Цель:</w:t>
      </w:r>
      <w:r>
        <w:rPr>
          <w:bCs/>
          <w:sz w:val="28"/>
          <w:szCs w:val="36"/>
        </w:rPr>
        <w:t xml:space="preserve"> Формирование гражданско-патриотического сознания, развитие чувства сопричастности к судьбам поселка, Отечества.</w:t>
      </w:r>
    </w:p>
    <w:p>
      <w:pPr>
        <w:pStyle w:val="Normal"/>
        <w:jc w:val="both"/>
        <w:rPr>
          <w:bCs/>
          <w:sz w:val="16"/>
          <w:szCs w:val="36"/>
        </w:rPr>
      </w:pPr>
      <w:r>
        <w:rPr>
          <w:bCs/>
          <w:sz w:val="16"/>
          <w:szCs w:val="36"/>
        </w:rPr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Структурно-функциональная модель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20"/>
          <w:szCs w:val="36"/>
          <w:lang w:val="en-US" w:eastAsia="en-US"/>
        </w:rPr>
      </w:pPr>
      <w:r>
        <w:rPr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03505</wp:posOffset>
                </wp:positionV>
                <wp:extent cx="1619250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15pt;mso-position-vertical-relative:text;margin-left:170.25pt;mso-position-horizontal-relative:text">
                <v:textbox>
                  <w:txbxContent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33020</wp:posOffset>
                </wp:positionV>
                <wp:extent cx="19621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.6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33020</wp:posOffset>
                </wp:positionV>
                <wp:extent cx="2076450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Заместитель директора по воспитатель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9.7pt;mso-wrap-distance-left:9.05pt;mso-wrap-distance-right:9.05pt;mso-wrap-distance-top:0pt;mso-wrap-distance-bottom:0pt;margin-top:2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 xml:space="preserve">Заместитель директора по воспитатель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Cs/>
          <w:sz w:val="28"/>
          <w:szCs w:val="36"/>
          <w:lang w:val="en-US" w:eastAsia="en-US"/>
        </w:rPr>
      </w:pPr>
      <w:r>
        <w:rPr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55pt" to="170.95pt,1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5pt" to="332.95pt,1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Cs/>
          <w:sz w:val="28"/>
          <w:szCs w:val="36"/>
          <w:lang w:val="en-US" w:eastAsia="en-US"/>
        </w:rPr>
      </w:pPr>
      <w:r>
        <w:rPr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5pt" to="234pt,3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35pt" to="414pt,4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7274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.35pt" to="54pt,5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Cs/>
          <w:sz w:val="28"/>
          <w:szCs w:val="36"/>
          <w:lang w:val="en-US" w:eastAsia="en-US"/>
        </w:rPr>
      </w:pPr>
      <w:r>
        <w:rPr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1390650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.9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68580</wp:posOffset>
                </wp:positionV>
                <wp:extent cx="19621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Методический</w:t>
                            </w:r>
                            <w:r>
                              <w:rPr>
                                <w:sz w:val="28"/>
                              </w:rPr>
                              <w:t xml:space="preserve">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5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</w:rPr>
                        <w:t>Методический</w:t>
                      </w:r>
                      <w:r>
                        <w:rPr>
                          <w:sz w:val="28"/>
                        </w:rPr>
                        <w:t xml:space="preserve">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97180</wp:posOffset>
                </wp:positionV>
                <wp:extent cx="15049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Совет кураторов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3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Совет кураторов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3549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95pt" to="414pt,5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5pt" to="152.95pt,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5pt" to="359.95pt,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5496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95pt" to="234pt,6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36"/>
        </w:rPr>
        <w:t xml:space="preserve">                                                                                           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54pt,31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74930</wp:posOffset>
                </wp:positionV>
                <wp:extent cx="15049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коль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коль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13906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Совет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1.2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Совет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-15240</wp:posOffset>
                </wp:positionV>
                <wp:extent cx="13906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Учком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1.2pt;mso-position-vertical-relative:text;margin-left:179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Учком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359.95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79.95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080" w:hanging="0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                                                                      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Воспитание мотивации по данному направлению работы осуществляется на основе  программно-целевого принципа: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/>
      </w:pPr>
      <w:r>
        <w:rPr/>
        <w:t>ПРОГРАММЫ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2880"/>
        <w:gridCol w:w="2700"/>
        <w:gridCol w:w="1624"/>
      </w:tblGrid>
      <w:tr>
        <w:trPr>
          <w:trHeight w:val="8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взаимодействия с общественностью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Родина мо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беседы, празд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айонный муз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, беседы по краеведению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органами власт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и внекласс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и для родителе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аренные д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 и конкур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с приглашением преподавателей ЧГП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уроки, народные празд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айонный муз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ный ребе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 «Законы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правоохранительных орган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амоуправление школьного краеведческого музея МОУ Есаульской СОШ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руктурно-функциональная модель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1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48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вет музе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Руководитель музе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Председатель краеведческой коми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Руководители круж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Классный руководитель</w:t>
            </w:r>
          </w:p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>( 1 раз в четверть )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32410</wp:posOffset>
                      </wp:positionV>
                      <wp:extent cx="228600" cy="457200"/>
                      <wp:effectExtent l="12065" t="5080" r="1270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9.6pt;margin-top:18.3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8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кольная краеведческая комисс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 1 раз в неделю )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4945</wp:posOffset>
                      </wp:positionV>
                      <wp:extent cx="228600" cy="457200"/>
                      <wp:effectExtent l="12065" t="5080" r="1270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15.35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812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</w:tblGrid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У</w:t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228600" cy="571500"/>
                <wp:effectExtent l="10160" t="5080" r="1079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95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812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</w:tblGrid>
      <w:tr>
        <w:trPr>
          <w:trHeight w:val="72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1475</wp:posOffset>
                      </wp:positionV>
                      <wp:extent cx="114300" cy="342900"/>
                      <wp:effectExtent l="8890" t="5080" r="1016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29.25pt;width:8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Кружки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4"/>
        <w:gridCol w:w="932"/>
        <w:gridCol w:w="933"/>
        <w:gridCol w:w="932"/>
        <w:gridCol w:w="933"/>
        <w:gridCol w:w="932"/>
        <w:gridCol w:w="992"/>
        <w:gridCol w:w="992"/>
        <w:gridCol w:w="890"/>
      </w:tblGrid>
      <w:tr>
        <w:trPr>
          <w:trHeight w:val="34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Столярное дело 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Ключников Ю.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Резьба и выжигание по дерев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Археологиче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Бисероплет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Этнографиче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Вяз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Танцев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Фольклорный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Казач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Театр мод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Худякова О. 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114300" cy="228600"/>
                <wp:effectExtent l="11430" t="508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5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20345</wp:posOffset>
                      </wp:positionV>
                      <wp:extent cx="114300" cy="457200"/>
                      <wp:effectExtent l="8255" t="5080" r="8890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6pt;margin-top:17.35pt;width:8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Класс ( дело класса 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3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179"/>
        <w:gridCol w:w="2812"/>
      </w:tblGrid>
      <w:tr>
        <w:trPr>
          <w:trHeight w:val="82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я рабо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ормы работ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</w:tr>
      <w:tr>
        <w:trPr>
          <w:trHeight w:val="46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Эстетиче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Аспекты изуч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заимосвязь восприятия музейных ценностей и творчества на разных этапах детства и юнош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лияние занятий в НОУ, кружках в условиях музейной экспозиции на развитие и социализацию лич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воение стереотипов культуры в процессе детского творчеств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роч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рок-экскур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спользование материалов в форме воспоминаний, ролевых игр.</w:t>
            </w:r>
          </w:p>
          <w:p>
            <w:pPr>
              <w:pStyle w:val="Heading4"/>
              <w:ind w:left="360" w:hanging="0"/>
              <w:rPr>
                <w:sz w:val="28"/>
              </w:rPr>
            </w:pPr>
            <w:r>
              <w:rPr>
                <w:sz w:val="28"/>
              </w:rPr>
              <w:t>Внеуроч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ужки, Н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оспитательная программа «Россия – Родина моя» 1, 2, 3 ступень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формировать понятие о традициях семьи, особенностях семейного воспитания, о трудовых традициях, быте, особенностях народных ремесел и промыслов, о нравственных ценностях, о природных богатствах своего края.   </w:t>
            </w:r>
          </w:p>
        </w:tc>
      </w:tr>
      <w:tr>
        <w:trPr>
          <w:trHeight w:val="332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ко-художествен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зучение истории искусств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разование взрослых и де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урсы, получение профессии учитель культуроло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курсионные поездки по музеям Челябинской области, Урала,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ебный план (с 5 класса факультатив по истории мировой культуры; с 10 класса МХК, культурология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остное развитие личности</w:t>
            </w:r>
          </w:p>
        </w:tc>
      </w:tr>
      <w:tr>
        <w:trPr>
          <w:trHeight w:val="200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манитарно-междисциплинарное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применение технологий, основанных на видео-компьютерных средства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и ИЗО, ИМК, МХК, литературы, технологии, истории с использованием видеокомпьютерных средст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формировать новый язык художественного общения</w:t>
            </w:r>
          </w:p>
        </w:tc>
      </w:tr>
      <w:tr>
        <w:trPr>
          <w:trHeight w:val="30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риентированно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скусство – средство социальной адаптации детей с отклонениями в развит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грамма нравственного воспитания «Экология душ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грамма «Активист», «Проблемный ребенок», «Здоровый образ жизни», «Одаренные дет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скрытые способности ребенка через рисование, живопись, лепку, активную деятельность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3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07:00Z</dcterms:created>
  <dc:creator>student</dc:creator>
  <dc:description/>
  <cp:keywords/>
  <dc:language>en-US</dc:language>
  <cp:lastModifiedBy>student</cp:lastModifiedBy>
  <dcterms:modified xsi:type="dcterms:W3CDTF">2007-03-13T08:08:00Z</dcterms:modified>
  <cp:revision>1</cp:revision>
  <dc:subject/>
  <dc:title>4</dc:title>
</cp:coreProperties>
</file>