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рганизация метод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 контрольно – инспекционной деятельности в процесс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форматизации обучения в МОУ Есаульская СО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У  Есаульская СОШ Бара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актуальным для школы является комплекс задач, связанных с формированием информационной культуры учащихся, которым предстоит жить и работать  в информационном обществе с развитой сетевой и коммуникационной структурой. Чтобы школа сохранила свою привлекательность для учащихся, необходимо менять технологию обучения, строить преподавание так, чтобы знания приобретались в ходе творческой деятельности.  В этом педагогам  поможет компьютер. Преимущество компьютерных средств заключается в постоянном обновлении информации, создании презентаций, использовании мультимедийных продуктов, электронных учебников, Интернет – сайтов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главное,  внедрение информационных технологий в  школе позволяет сделать  учебно – воспитательный процесс наиболее эффективны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2"/>
        </w:rPr>
        <w:t>на уровне ученика:</w:t>
      </w:r>
      <w:r>
        <w:rPr>
          <w:sz w:val="28"/>
          <w:szCs w:val="22"/>
        </w:rPr>
        <w:t xml:space="preserve"> определение зоны актуального и ближайшего развития каждого школьника н основе психолого – педагогического мониторинга;  осуществление дифференцированного индивидуального подхода к обучению на всех ступенях школы;  формирование положительной мотивации 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2"/>
        </w:rPr>
        <w:t>на уровне учителя: оптимизация и индивидуализация процесса обучения и воспитания</w:t>
      </w:r>
      <w:r>
        <w:rPr>
          <w:sz w:val="28"/>
          <w:szCs w:val="22"/>
        </w:rPr>
        <w:t>;  создание системы мониторинга усвоения знаний на уровне стандарта и психологических процессов;               осуществление процесса обучения   режиме сотрудничества учителя и ученика; использование современных педагогически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2"/>
        </w:rPr>
        <w:t>На уровне системы управления: активизация методической работы педагогов</w:t>
      </w:r>
      <w:r>
        <w:rPr>
          <w:sz w:val="28"/>
          <w:szCs w:val="22"/>
        </w:rPr>
        <w:t>;   создание оптимального рабочего  плана, работающего на реализацию приоритетных целей;  реализация компьютерного мониторинга образовательного процесса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 нашей школе меняется организация методической работы  и контрольно – инспекционной деятельности.</w:t>
        <w:br/>
        <w:t>Определились основные направления рабо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азработка и проведение психолого - педагогического мониторинга</w:t>
      </w:r>
      <w:r>
        <w:rPr>
          <w:sz w:val="28"/>
          <w:szCs w:val="28"/>
        </w:rPr>
        <w:t xml:space="preserve">, как </w:t>
      </w:r>
      <w:r>
        <w:rPr>
          <w:sz w:val="28"/>
        </w:rPr>
        <w:t>программы сбора, хранения и представления психолого-педагогической информации  об ученике путем  психологической диагностики учащихся: тестирование, обработка, коррекция.</w:t>
      </w:r>
    </w:p>
    <w:p>
      <w:pPr>
        <w:pStyle w:val="Normal"/>
        <w:rPr/>
      </w:pPr>
      <w:r>
        <w:rPr>
          <w:sz w:val="28"/>
          <w:szCs w:val="28"/>
        </w:rPr>
        <w:t>В нее входит первичная и вторичная диагностика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Анкетирование, графические тесты /учащие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ступени/. Бумажный вари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оционика (А.Аугустинавечуйте)/учащиеся 1 -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тупени/. Компьютерный вари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сихологический мониторинг (Д.Ш.Матрос, декан факультета информатики ЧГПУ) /учащиеся  1 -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тупени/. Компьютерны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й  мониторинг помогает определить т</w:t>
      </w:r>
      <w:r>
        <w:rPr>
          <w:bCs/>
          <w:sz w:val="28"/>
          <w:szCs w:val="28"/>
        </w:rPr>
        <w:t>ипологию индивидуальных стилей (способов) учения /ИСУ/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на  Е.А.Александровым, доцентом, старшим научным сотрудником института педагогических инноваций РА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пирается на типологию личности К.Г.Юнг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ет определить индивидуальную траекторию 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/приложение 1-4/.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ческий подход в обучении</w:t>
      </w:r>
      <w:r>
        <w:rPr>
          <w:sz w:val="28"/>
          <w:szCs w:val="28"/>
        </w:rPr>
        <w:t xml:space="preserve">  предполагает: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технологии обучен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ор технологии уро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Технология обуч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ориентиры: содержание обучения, предусмотренное государственным образовательным стандартом, учебными планами и программами</w:t>
      </w:r>
    </w:p>
    <w:p>
      <w:pPr>
        <w:pStyle w:val="Heading1"/>
        <w:rPr/>
      </w:pPr>
      <w:r>
        <w:rPr/>
        <w:t xml:space="preserve">                      </w:t>
      </w:r>
      <w:r>
        <w:rPr/>
        <w:t>Приоритетные цели, учебные задач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Выбор или разработка технологии обуч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1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305"/>
        <w:gridCol w:w="2306"/>
        <w:gridCol w:w="2180"/>
      </w:tblGrid>
      <w:tr>
        <w:trPr>
          <w:trHeight w:val="1215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учебного материала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ор форм организации учебного процесса: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ор методов обуч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бор средств обуч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бор наиболее значимого материала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структуриро-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тбор фактов, примеров, доказательст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тбор задач и зад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щеклассных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групповых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дивидуальных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амостоятельной работ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амо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формационно-развивающи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проблемно-поисковы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епродуктивны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творчески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исследовател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учебные книг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глядные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соб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нформацион-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ые материал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чебное оборудова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ТС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аудиовизуаль-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ы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</w:t>
      </w:r>
      <w:r>
        <w:rPr>
          <w:i/>
          <w:iCs/>
          <w:sz w:val="28"/>
          <w:szCs w:val="28"/>
        </w:rPr>
        <w:t>Внедрение технологий</w:t>
        <w:br/>
        <w:t xml:space="preserve">                                                Коррекц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Оцен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им советом школы разработана технологическая карта урока, которая включает следующие параметры: этапы урока, методы обучения, элементы технологии (формы организации учебной и педагогической деятельности), мониторинг (самооценка, взаимооценка, диагностический тест, тест достижений, КИМ)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приложение 5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лена карта наблюдения за технологией урока.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/приложение 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карты являются хорошим помощником педагогам школы в освоении современных педагогических технологий, в  составлении тематических и поурочных планов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Овладение педагогами школы ИКТ – компетенцией. Использование электронных учебников и цифровых образовательных ресурс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воляет активизировать процесс обучения на всех этапах урока,  организовать  самостоятельную работу,  ликвидировать  пробелы во внеурочное время,  подготовиться к ЕГЭ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мог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здании презентаций, учебных пособий, тестовой системы контроля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ражено в планах по самообразованию, в образовательной программе по предмету, в календарно – тематическом планировании  и поурочных плана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/приложение 7,8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я организации методической работы и контрольно – инспекционной деятельности помогают педагогическому коллективу школы осуществлять личностно ориентированное и индивидуализирован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ее продуктивном уровне и добиваться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/ Приложение 1/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Типология личности по К.Г.Юнгу.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К. Г. Юнг выделяет 16 типов личности:</w:t>
      </w:r>
    </w:p>
    <w:p>
      <w:pPr>
        <w:pStyle w:val="Normal"/>
        <w:jc w:val="both"/>
        <w:rPr/>
      </w:pPr>
      <w:r>
        <w:rPr>
          <w:sz w:val="28"/>
        </w:rPr>
        <w:t>интроверт (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ntrovertion</w:t>
      </w:r>
      <w:r>
        <w:rPr>
          <w:sz w:val="28"/>
        </w:rPr>
        <w:t>), экстраверт(</w:t>
      </w:r>
      <w:r>
        <w:rPr>
          <w:sz w:val="28"/>
          <w:lang w:val="en-US"/>
        </w:rPr>
        <w:t>E</w:t>
      </w:r>
      <w:r>
        <w:rPr>
          <w:sz w:val="28"/>
        </w:rPr>
        <w:t xml:space="preserve"> - </w:t>
      </w:r>
      <w:r>
        <w:rPr>
          <w:sz w:val="28"/>
          <w:lang w:val="en-US"/>
        </w:rPr>
        <w:t>Extravetion</w:t>
      </w:r>
      <w:r>
        <w:rPr>
          <w:sz w:val="28"/>
        </w:rPr>
        <w:t>), эмоции чувствования(</w:t>
      </w:r>
      <w:r>
        <w:rPr>
          <w:sz w:val="28"/>
          <w:lang w:val="en-US"/>
        </w:rPr>
        <w:t>F</w:t>
      </w:r>
      <w:r>
        <w:rPr>
          <w:sz w:val="28"/>
        </w:rPr>
        <w:t xml:space="preserve"> – </w:t>
      </w:r>
      <w:r>
        <w:rPr>
          <w:sz w:val="28"/>
          <w:lang w:val="en-US"/>
        </w:rPr>
        <w:t>Feeling</w:t>
      </w:r>
      <w:r>
        <w:rPr>
          <w:sz w:val="28"/>
        </w:rPr>
        <w:t>), оценка рассудительность(</w:t>
      </w:r>
      <w:r>
        <w:rPr>
          <w:sz w:val="28"/>
          <w:lang w:val="en-US"/>
        </w:rPr>
        <w:t>J</w:t>
      </w:r>
      <w:r>
        <w:rPr>
          <w:sz w:val="28"/>
        </w:rPr>
        <w:t xml:space="preserve"> – </w:t>
      </w:r>
      <w:r>
        <w:rPr>
          <w:sz w:val="28"/>
          <w:lang w:val="en-US"/>
        </w:rPr>
        <w:t>Judging</w:t>
      </w:r>
      <w:r>
        <w:rPr>
          <w:sz w:val="28"/>
        </w:rPr>
        <w:t>), интуиция(</w:t>
      </w:r>
      <w:r>
        <w:rPr>
          <w:sz w:val="28"/>
          <w:lang w:val="en-US"/>
        </w:rPr>
        <w:t>N</w:t>
      </w:r>
      <w:r>
        <w:rPr>
          <w:sz w:val="28"/>
        </w:rPr>
        <w:t xml:space="preserve"> – </w:t>
      </w:r>
      <w:r>
        <w:rPr>
          <w:sz w:val="28"/>
          <w:lang w:val="en-US"/>
        </w:rPr>
        <w:t>intuition</w:t>
      </w:r>
      <w:r>
        <w:rPr>
          <w:sz w:val="28"/>
        </w:rPr>
        <w:t>), мышление логичность(</w:t>
      </w:r>
      <w:r>
        <w:rPr>
          <w:sz w:val="28"/>
          <w:lang w:val="en-US"/>
        </w:rPr>
        <w:t>T</w:t>
      </w:r>
      <w:r>
        <w:rPr>
          <w:sz w:val="28"/>
        </w:rPr>
        <w:t xml:space="preserve"> – </w:t>
      </w:r>
      <w:r>
        <w:rPr>
          <w:sz w:val="28"/>
          <w:lang w:val="en-US"/>
        </w:rPr>
        <w:t>Thinking</w:t>
      </w:r>
      <w:r>
        <w:rPr>
          <w:sz w:val="28"/>
        </w:rPr>
        <w:t>), восприятие импульсивность(</w:t>
      </w:r>
      <w:r>
        <w:rPr>
          <w:sz w:val="28"/>
          <w:lang w:val="en-US"/>
        </w:rPr>
        <w:t>P</w:t>
      </w:r>
      <w:r>
        <w:rPr>
          <w:sz w:val="28"/>
        </w:rPr>
        <w:t xml:space="preserve"> – </w:t>
      </w:r>
      <w:r>
        <w:rPr>
          <w:sz w:val="28"/>
          <w:lang w:val="en-US"/>
        </w:rPr>
        <w:t>Percving</w:t>
      </w:r>
      <w:r>
        <w:rPr>
          <w:sz w:val="28"/>
        </w:rPr>
        <w:t>), здравомыслие чувство(</w:t>
      </w:r>
      <w:r>
        <w:rPr>
          <w:sz w:val="28"/>
          <w:lang w:val="en-US"/>
        </w:rPr>
        <w:t>S</w:t>
      </w:r>
      <w:r>
        <w:rPr>
          <w:sz w:val="28"/>
        </w:rPr>
        <w:t xml:space="preserve"> – </w:t>
      </w:r>
      <w:r>
        <w:rPr>
          <w:sz w:val="28"/>
          <w:lang w:val="en-US"/>
        </w:rPr>
        <w:t>Sensation</w:t>
      </w:r>
      <w:r>
        <w:rPr>
          <w:sz w:val="28"/>
        </w:rPr>
        <w:t>). Для каждого из типов характерны специфические особенности индивидуального</w:t>
      </w:r>
      <w:r>
        <w:rPr/>
        <w:t xml:space="preserve"> способа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Социотипы  /по К.Г.Юнгу /учащихся 3кл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на Г – интраверт, мышление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а З. - интраверт, мышление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я И. - интраверт, чувств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я К.– экстраверт, импульсивнос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ина С.  – экстраверт,  эмоции, логик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ра Р.- интраверт, оценк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яс Л. - экстраверт,  эмоции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 К. – экстравер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а Х.- интраверт, мышление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.Сережа М. – экстравер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орь Ф. – экстраверт, мышление, логик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ша О. - экстравер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я С. - экстраверт, импуль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  Витя Ш. - экстраверт, импульсив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 Максим Л. - интраверт, импуль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/Приложение 2/</w:t>
      </w:r>
    </w:p>
    <w:p>
      <w:pPr>
        <w:pStyle w:val="Normal"/>
        <w:jc w:val="center"/>
        <w:rPr/>
      </w:pPr>
      <w:r>
        <w:rPr/>
        <w:t>Матрица для учета индивидуального способа учения школьников (ИСУ).</w:t>
      </w:r>
    </w:p>
    <w:tbl>
      <w:tblPr>
        <w:tblW w:w="7500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512"/>
        <w:gridCol w:w="512"/>
        <w:gridCol w:w="526"/>
        <w:gridCol w:w="526"/>
        <w:gridCol w:w="512"/>
        <w:gridCol w:w="498"/>
        <w:gridCol w:w="540"/>
        <w:gridCol w:w="526"/>
        <w:gridCol w:w="430"/>
      </w:tblGrid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и учеников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щие ИС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читаемые виды занятий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ексто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читаемые виды взаимодействия в классе при усвоении учебного материала</w:t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читаемые виды взаимодействия в классе при усвоении учебного материала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арах постоянного соста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арах переменоого соста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а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вопросы учител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учителе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читаемые способы работы с учебным материалом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 тетрад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ный материа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мтоятельное изуче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поис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иров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читаемые виды учебной деятельности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поис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оизведе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зна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3 - самые предпочитаемые приемы</w:t>
      </w:r>
    </w:p>
    <w:p>
      <w:pPr>
        <w:pStyle w:val="Normal"/>
        <w:rPr>
          <w:szCs w:val="28"/>
        </w:rPr>
      </w:pPr>
      <w:r>
        <w:rPr>
          <w:szCs w:val="28"/>
        </w:rPr>
        <w:t>2 - часто предпочитаемые приемы</w:t>
      </w:r>
    </w:p>
    <w:p>
      <w:pPr>
        <w:pStyle w:val="Normal"/>
        <w:rPr>
          <w:szCs w:val="28"/>
        </w:rPr>
      </w:pPr>
      <w:r>
        <w:rPr>
          <w:szCs w:val="28"/>
        </w:rPr>
        <w:t>1 - иногда  предпочитаемые приемы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0 – приемы, требующие осторожности в приме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i w:val="false"/>
          <w:iCs w:val="false"/>
        </w:rPr>
        <w:t>/ Приложение 4/</w:t>
      </w:r>
      <w:r>
        <w:rPr/>
        <w:t xml:space="preserve">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Индивидуальный образовательный маршр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8 б класса МОУ Есаульская средняя общеобразовательная школа Каленьтьева С(6); Минина Н.(10); Шахова Д(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е врем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Heading2"/>
        <w:rPr/>
      </w:pPr>
      <w:r>
        <w:rPr/>
        <w:t>Срок выполнения: 2.09 – 23.12  (16 недель) 48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нагрузка: ______35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грузка по общеобразовательным областям, входящим в базисный учебный план: _32-3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занятия по выбору учащегося:  __2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модуля: Б – входящий в базисный план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: самостоятельная работа, групповые занятия, в парах, консультац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зачеты, контрольн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поддержка продуктив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21"/>
        <w:gridCol w:w="1980"/>
        <w:gridCol w:w="1080"/>
        <w:gridCol w:w="1080"/>
        <w:gridCol w:w="3420"/>
      </w:tblGrid>
      <w:tr>
        <w:trPr>
          <w:trHeight w:val="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 3 4 5 6 7 8. . . 16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неравен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 (инд. консультация)</w:t>
            </w:r>
          </w:p>
          <w:p>
            <w:pPr>
              <w:pStyle w:val="Normal"/>
              <w:rPr/>
            </w:pPr>
            <w:r>
              <w:rPr/>
              <w:t>4, 5 (самостоятельная работа с компьютером)</w:t>
            </w:r>
          </w:p>
          <w:p>
            <w:pPr>
              <w:pStyle w:val="Normal"/>
              <w:rPr/>
            </w:pPr>
            <w:r>
              <w:rPr/>
              <w:t>6 (зачет)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 (контрольная работа)</w:t>
            </w:r>
          </w:p>
        </w:tc>
      </w:tr>
      <w:tr>
        <w:trPr>
          <w:trHeight w:val="10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е кор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группы), 11, 12(пары, работа на компьютерах), 13 (самостоятельная работа), 14, 15, 16 (контрольная рабо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2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86"/>
        <w:gridCol w:w="2519"/>
        <w:gridCol w:w="2147"/>
        <w:gridCol w:w="2287"/>
      </w:tblGrid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учу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 каком содержан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а необходим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нять данный метод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 решении, каких задач этот метод применяется наиболее успешно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 каких особенностях учащихся рационально применять данный метод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кие возможности должен иметь учитель для использования, данного метода?</w:t>
            </w:r>
          </w:p>
        </w:tc>
      </w:tr>
      <w:tr>
        <w:trPr>
          <w:trHeight w:val="4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гда материал носи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еко-инормацион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ый характ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формиров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оритических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х зн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й, при реш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других зад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еники г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ы к усво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и да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м видом сл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ых мет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итель вл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ет соответствую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ми словесны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ами лучш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 другими</w:t>
            </w:r>
          </w:p>
        </w:tc>
      </w:tr>
      <w:tr>
        <w:trPr>
          <w:trHeight w:val="5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гда содержание учебного матери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быть представ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о в наглядном в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ля развития наблюдательно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я вним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имеющие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е пос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я доступ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к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итель ра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гает пособи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или может изг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ить их сам</w:t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содержание т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включает практ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ские упражн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руд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 заданий, пров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е опы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вития практических умений и навы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еники г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ы к выполн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ю практиче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х заданий так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характе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итель ра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гает пособи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,дидактическ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 материала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организации практическ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й</w:t>
            </w:r>
          </w:p>
        </w:tc>
      </w:tr>
      <w:tr>
        <w:trPr>
          <w:trHeight w:val="14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про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ктив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гда содерж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шком сложное или слишком прост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форм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гда ученики ещё не готовы к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блемному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учению данно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 учителя 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и для про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много мз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нной темы </w:t>
            </w:r>
          </w:p>
        </w:tc>
      </w:tr>
      <w:tr>
        <w:trPr>
          <w:trHeight w:val="4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о –поисков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содержание м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иала имеет сред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й уровень слож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вития сам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ятельности мыш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я, исследов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ьских умен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атив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гда ученики подготовлены 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ому из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жению мат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а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итель им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т время и хорош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ет методами</w:t>
            </w:r>
          </w:p>
        </w:tc>
      </w:tr>
      <w:tr>
        <w:trPr>
          <w:trHeight w:val="19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ук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в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содержание т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в учебнике изл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о индуктив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вития ум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ть, осуще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ять индуктив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озаклю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еники х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шо подго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ы к дедуктив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м рассужден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 и затрудняю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 в дедук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у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итель луч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 владеет инд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вными метод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дук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в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содержание т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в учебнике дедук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вно или подобны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вития ум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явл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, осуществля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дуктивные умозаклю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еники подготовлены к дедуктивным метод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итель хорошо владеет дедуктивными методами</w:t>
            </w:r>
          </w:p>
        </w:tc>
      </w:tr>
      <w:tr>
        <w:trPr>
          <w:trHeight w:val="6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материал досту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н для учащихся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жет быть изуче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вития сам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ятельности в учебной деятельно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, форм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ыков учебного тру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ученики г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ы к самосто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ому изуч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ю данной тем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огают нео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имымизнан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и и умен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имеются д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ктические мат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алы и для сам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ятельной раб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 учеников, 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учитель име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 её организова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/Приложение 3 /</w:t>
      </w:r>
    </w:p>
    <w:p>
      <w:pPr>
        <w:pStyle w:val="Heading"/>
        <w:rPr>
          <w:sz w:val="28"/>
        </w:rPr>
      </w:pPr>
      <w:r>
        <w:rPr>
          <w:sz w:val="28"/>
        </w:rPr>
        <w:t>Рациональное применение методов обуч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/Приложение 7 /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разовательный маршрут профессионального саморазвития</w:t>
      </w:r>
      <w:r>
        <w:rPr>
          <w:i/>
          <w:iCs/>
          <w:sz w:val="28"/>
          <w:szCs w:val="28"/>
        </w:rPr>
        <w:t xml:space="preserve"> /Подкорытова С.Ю, учитель начальных классов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менение ЦОР на уроках:</w:t>
        <w:br/>
        <w:t>- русского языка и литературного чтения (программа Фраза) для тренировки орфографических навыков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тская энциклопедия Кирилла и Мефод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тематики(ЭУП Математика и конструирование)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Ж (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нь здоровья); развивающая программа(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октор Диус на Земле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собственных презентац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/Приложение 8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Конспект учебного занятия. Английский язык, 9 класс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  <w:szCs w:val="28"/>
        </w:rPr>
        <w:t xml:space="preserve">Учитель Бурага Т.В/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лектронный учебник /Пуск→Мой компьютер→Диск К и М →БЭНП. Английский язык (основная школа)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трановедение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еликобритания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 интерактив 1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  <w:lang w:val="en-US"/>
        </w:rPr>
        <w:t>Test</w:t>
      </w:r>
      <w:r>
        <w:rPr>
          <w:rFonts w:eastAsia="Symbol" w:cs="Symbol" w:ascii="Symbol" w:hAnsi="Symbol"/>
          <w:sz w:val="28"/>
          <w:szCs w:val="28"/>
          <w:lang w:val="en-US"/>
        </w:rPr>
        <w:t>®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карточки для индивидуальных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мпьютеры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1.Приветствие П. Сообщение темы урока, целей и задач.    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en-US"/>
        </w:rPr>
        <w:t xml:space="preserve"> «What types of schools are there in Britain?»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У1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>У2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к активному и сознательному усвоению нового материала. Работа с БЭНП2. Прослушивание (упр.7 – стр.132)У.(на компьюте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/Приложение 5/</w:t>
      </w:r>
    </w:p>
    <w:p>
      <w:pPr>
        <w:pStyle w:val="Heading"/>
        <w:rPr>
          <w:sz w:val="28"/>
        </w:rPr>
      </w:pPr>
      <w:r>
        <w:rPr>
          <w:sz w:val="28"/>
        </w:rPr>
        <w:t>Технологическая карта урока  «Окружающий мир» в 1а классе /учитель Томилова Н.Ю.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я  игра – путешествие,  развивающая, творческая, интеллектуальная, обучающе-обобщающая, предметная, с использованием компьютерных технологий. Технология Б. П. Никити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4320"/>
        <w:gridCol w:w="720"/>
        <w:gridCol w:w="720"/>
        <w:gridCol w:w="2340"/>
        <w:gridCol w:w="3132"/>
        <w:gridCol w:w="41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 урока,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лементы технологии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иторинг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организации учебной и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аимо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ческий те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ст достижений КИМ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рганизационный момент. </w:t>
            </w:r>
            <w:r>
              <w:rPr>
                <w:sz w:val="28"/>
              </w:rPr>
              <w:t xml:space="preserve">Создание положительного настроя на ур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Фронтально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b/>
                <w:bCs/>
                <w:sz w:val="28"/>
              </w:rPr>
              <w:t>Этап подготовки (инструктаж)</w:t>
            </w:r>
            <w:r>
              <w:rPr>
                <w:rFonts w:eastAsia="MS Mincho;ＭＳ 明朝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ведение игровых правил</w:t>
            </w:r>
            <w:r>
              <w:rPr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чевая разминка, вхождение в ро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д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2.</w:t>
            </w:r>
            <w:r>
              <w:rPr>
                <w:rFonts w:eastAsia="MS Mincho;ＭＳ 明朝"/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Введение игровой ситуации</w:t>
            </w:r>
            <w:r>
              <w:rPr>
                <w:rFonts w:eastAsia="MS Mincho;ＭＳ 明朝"/>
                <w:sz w:val="28"/>
              </w:rPr>
              <w:t xml:space="preserve"> . </w:t>
            </w:r>
            <w:r>
              <w:rPr>
                <w:b/>
                <w:bCs/>
                <w:sz w:val="28"/>
              </w:rPr>
              <w:t>Распределение ролей</w:t>
            </w:r>
            <w:r>
              <w:rPr>
                <w:sz w:val="28"/>
              </w:rPr>
              <w:t>. Роль рассказчик, слушатель</w:t>
            </w:r>
            <w:r>
              <w:rPr>
                <w:rFonts w:eastAsia="MS Mincho;ＭＳ 明朝"/>
                <w:sz w:val="28"/>
              </w:rPr>
              <w:t xml:space="preserve"> индивидуальное творчество; сочинительство. Сочинители. Слуш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понимания игровых приёмов и ситу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загадок, роли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Усвоение новых знаний. </w:t>
            </w:r>
            <w:r>
              <w:rPr>
                <w:sz w:val="28"/>
              </w:rPr>
              <w:t xml:space="preserve">Рассказы детей о зоопарке , о животных, которые запомнились больше. Игра «Экскурсия в Зоопарк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 проблемного вопроса : для чего нужны зоопарки и зачем охранять животны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Красной книгой. ЦО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минут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ждение в роль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ение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b/>
                <w:bCs/>
                <w:sz w:val="28"/>
              </w:rPr>
              <w:t>Этап проведения игры . Введение проблемной ситуации. Игровое моделирование</w:t>
            </w:r>
            <w:r>
              <w:rPr>
                <w:sz w:val="28"/>
              </w:rPr>
              <w:t xml:space="preserve">. (формы работы над заданиями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фо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онтально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информации, рассматривание фотосним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я на проверку понимания сюжета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прос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-от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ный рассказ, зрительная память; выразительность ; региональный компонент; решение проблемного вопроса: зачем охранять животны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ологический момент, снятие напряжения и усталости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креплени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а поведения на природе. Работа с учеб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пиктограммой Ц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4.</w:t>
            </w:r>
            <w:r>
              <w:rPr>
                <w:b/>
                <w:sz w:val="28"/>
              </w:rPr>
              <w:t xml:space="preserve">Обсуждение игрового действия. Анализ соотношения игровой ситуации с реальностью. </w:t>
            </w:r>
            <w:r>
              <w:rPr>
                <w:bCs/>
                <w:sz w:val="28"/>
              </w:rPr>
              <w:t xml:space="preserve">Индивидуальная работа по иллюстрациям учебника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лективное обсуждение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провер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знаний об охране прир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точности выполнения задания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Ж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авил осторожного поведения  с животными в зоопарке, в лесу, до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</w:t>
            </w:r>
            <w:r>
              <w:rPr>
                <w:b/>
                <w:bCs/>
                <w:sz w:val="28"/>
              </w:rPr>
              <w:t xml:space="preserve">Ретроспективное рассуждение. Анализ хода, результатов игры. Соотношение игровой модели и реальности, а также учебно-игрового взаимодействия. </w:t>
            </w:r>
            <w:r>
              <w:rPr>
                <w:sz w:val="28"/>
              </w:rPr>
              <w:t>Группов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е творчество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проверка точности выполнения задания по готовым слайд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олог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м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 уро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-отве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навыков устной речи, умение обобщ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кция по выполнению д.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ация при объяснении домашнего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/Приложение 6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рта наблюдений за технологией урока 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1080"/>
        <w:gridCol w:w="1080"/>
        <w:gridCol w:w="1440"/>
        <w:gridCol w:w="1980"/>
        <w:gridCol w:w="900"/>
        <w:gridCol w:w="1080"/>
        <w:gridCol w:w="975"/>
        <w:gridCol w:w="1365"/>
      </w:tblGrid>
      <w:tr>
        <w:trPr>
          <w:trHeight w:val="3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тапы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>Элементы технологии</w:t>
            </w:r>
          </w:p>
          <w:p>
            <w:pPr>
              <w:pStyle w:val="Normal"/>
              <w:ind w:right="24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</w:rPr>
              <w:t>Формы организации учебной и педагогической деятель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кспертная оценка 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ниторин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кспертная оценка (в баллах)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знак выраж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знак выражен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ре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тсутст-ву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ред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лаб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тсутст-вуе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44:00Z</dcterms:created>
  <dc:creator>Машуля</dc:creator>
  <dc:description/>
  <dc:language>en-US</dc:language>
  <cp:lastModifiedBy>09</cp:lastModifiedBy>
  <dcterms:modified xsi:type="dcterms:W3CDTF">2006-06-30T07:16:00Z</dcterms:modified>
  <cp:revision>12</cp:revision>
  <dc:subject/>
  <dc:title>                                       Организация методической работы </dc:title>
</cp:coreProperties>
</file>