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ва Ирина Константиновн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ябинская область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йон, поселок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овский район п. Есаульский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Есаульская СОШ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szCs w:val="24"/>
                <w:lang w:val="en-US"/>
              </w:rPr>
              <w:t>Intel</w:t>
            </w:r>
            <w:r>
              <w:rPr>
                <w:color w:val="000000"/>
                <w:sz w:val="24"/>
                <w:szCs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bookmarkStart w:id="0" w:name="__Fieldmark__0_2704390533"/>
            <w:bookmarkStart w:id="1" w:name="__Fieldmark__0_2704390533"/>
            <w:bookmarkEnd w:id="1"/>
            <w:r>
              <w:rPr>
                <w:color w:val="00000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bookmarkStart w:id="2" w:name="__Fieldmark__1_2704390533"/>
            <w:bookmarkStart w:id="3" w:name="__Fieldmark__1_2704390533"/>
            <w:bookmarkEnd w:id="3"/>
            <w:r>
              <w:rPr>
                <w:color w:val="00000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6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кова тема Вашего учебного проекта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 Индивидуально-авторский стиль поэт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,</w:t>
            </w:r>
            <w:r>
              <w:rPr>
                <w:color w:val="000000"/>
                <w:sz w:val="24"/>
                <w:szCs w:val="24"/>
              </w:rPr>
              <w:t xml:space="preserve"> сопоставительный анализ стихотворений В. Брюсова «Город» и  И. Аргутиной «Этот город». 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ывает следующие учебные темы:</w:t>
            </w:r>
            <w:r>
              <w:rPr>
                <w:b/>
                <w:sz w:val="24"/>
                <w:szCs w:val="24"/>
              </w:rPr>
              <w:t xml:space="preserve"> /  </w:t>
            </w:r>
            <w:r>
              <w:rPr>
                <w:sz w:val="24"/>
                <w:szCs w:val="24"/>
              </w:rPr>
              <w:t>Индивидуально-авторский стиль поэта.  На примере творчества южноуральской поэтессы  Ирины Аргутиной, стихотворение «Этот город». (Сборник стихов. «Линия перемены дат».  Челябинск,  2004г.).</w:t>
            </w:r>
            <w:r>
              <w:rPr>
                <w:color w:val="000000"/>
                <w:sz w:val="24"/>
                <w:szCs w:val="24"/>
              </w:rPr>
              <w:t xml:space="preserve">    Новаторство Валерия Брюсова  в разработке темы «город» в русской поэзии.  Сопоставительный анализ стихотворений В. Брюсова «Город» и  И. Аргутиной «Этот город».  </w:t>
            </w:r>
            <w:r>
              <w:rPr>
                <w:sz w:val="24"/>
                <w:szCs w:val="24"/>
              </w:rPr>
              <w:t xml:space="preserve">Принцип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разного параллелизма в поэзии, на примере произведений И. Аргутиной. Анализ лирического текста.</w:t>
            </w:r>
            <w:r>
              <w:rPr>
                <w:sz w:val="24"/>
                <w:szCs w:val="24"/>
              </w:rPr>
              <w:t xml:space="preserve"> Образная  система стихотворений (На примере стихотворений</w:t>
            </w:r>
            <w:r>
              <w:rPr>
                <w:color w:val="000000"/>
                <w:sz w:val="24"/>
                <w:szCs w:val="24"/>
              </w:rPr>
              <w:t xml:space="preserve"> В. Брюсова «Город» и  И. Аргутиной «Этот город»). Словообраз в художественном тексте поэтов Южного Урала.  Поэзия Серебряного века.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идактические цели преследует Ваш проек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Под дидактическими целями понимается цель учебного процесса, который включает в себя проект, как метод достижения цели (например, дидактической задачей в проекте "Кислотные дожди" является формирование экологической грамотности учащихся).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Стимулирование  исследовательских способностей учащихся и развитие  нового  типа  мышления (интерпретация, синтез, прогнозирование и оценка). Формирование  информационной культуры учащихся.</w:t>
            </w:r>
          </w:p>
        </w:tc>
      </w:tr>
      <w:tr>
        <w:trPr>
          <w:trHeight w:val="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Какие компетентности формирует Ваш проект?</w:t>
            </w:r>
          </w:p>
          <w:p>
            <w:pPr>
              <w:pStyle w:val="Normal"/>
              <w:autoSpaceDE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before="120" w:after="6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2"/>
              <w:autoSpaceDE w:val="true"/>
              <w:spacing w:before="120" w:after="6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lang w:val="en-US"/>
              </w:rPr>
              <w:instrText xml:space="preserve"> FORMCHECKBOX </w:instrText>
            </w:r>
            <w:r>
              <w:rPr>
                <w:szCs w:val="24"/>
                <w:lang w:val="en-US"/>
              </w:rPr>
              <w:fldChar w:fldCharType="separate"/>
            </w:r>
            <w:bookmarkStart w:id="4" w:name="__Fieldmark__2_2704390533"/>
            <w:bookmarkStart w:id="5" w:name="__Fieldmark__2_2704390533"/>
            <w:bookmarkEnd w:id="5"/>
            <w:r>
              <w:rPr>
                <w:szCs w:val="24"/>
                <w:lang w:val="en-US"/>
              </w:rPr>
            </w:r>
            <w:r>
              <w:rPr>
                <w:szCs w:val="24"/>
                <w:lang w:val="en-US"/>
              </w:rPr>
              <w:fldChar w:fldCharType="end"/>
            </w:r>
            <w:r>
              <w:rPr>
                <w:szCs w:val="24"/>
              </w:rPr>
              <w:t xml:space="preserve"> В сфере самостоятель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взаимосвязь своих знаний и упорядочивать и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находить свои собственные приёмы обуч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проблем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заниматься своим обуч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bookmarkStart w:id="6" w:name="__Fieldmark__3_2704390533"/>
            <w:bookmarkStart w:id="7" w:name="__Fieldmark__3_2704390533"/>
            <w:bookmarkEnd w:id="7"/>
            <w:r>
              <w:rPr>
                <w:color w:val="00000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различные базы данны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шивать окружени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ся у экспер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информацию. Уметь использовать новые технологии информации и коммуникац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 поэтическими текс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bookmarkStart w:id="8" w:name="__Fieldmark__4_2704390533"/>
            <w:bookmarkStart w:id="9" w:name="__Fieldmark__4_2704390533"/>
            <w:bookmarkEnd w:id="9"/>
            <w:r>
              <w:rPr>
                <w:color w:val="00000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ться в проек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и ответственн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и в группу или в коллектив и внести свой в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bookmarkStart w:id="10" w:name="__Fieldmark__5_2704390533"/>
            <w:bookmarkStart w:id="11" w:name="__Fieldmark__5_2704390533"/>
            <w:bookmarkEnd w:id="11"/>
            <w:r>
              <w:rPr>
                <w:color w:val="00000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В сфере социально-трудов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 оценивать собственные действия, осмысливать свой опыт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мотр и изменение   представления о себе, о людях и мире в целом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Оценивать социальные привычки, связанные со здоровьем, потреблением, а также окружающей средо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новые нестандартные ре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bookmarkStart w:id="12" w:name="__Fieldmark__6_2704390533"/>
            <w:bookmarkStart w:id="13" w:name="__Fieldmark__6_2704390533"/>
            <w:bookmarkEnd w:id="13"/>
            <w:r>
              <w:rPr>
                <w:color w:val="00000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В бытовой сфер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живать разногласия и конфлик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оговаривать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en-US"/>
              </w:rPr>
              <w:instrText xml:space="preserve"> FORMCHECKBOX </w:instrText>
            </w:r>
            <w:r>
              <w:rPr>
                <w:szCs w:val="24"/>
                <w:lang w:val="en-US"/>
              </w:rPr>
              <w:fldChar w:fldCharType="separate"/>
            </w:r>
            <w:bookmarkStart w:id="14" w:name="__Fieldmark__7_2704390533"/>
            <w:bookmarkStart w:id="15" w:name="__Fieldmark__7_2704390533"/>
            <w:bookmarkEnd w:id="15"/>
            <w:r>
              <w:rPr>
                <w:szCs w:val="24"/>
                <w:lang w:val="en-US"/>
              </w:rPr>
            </w:r>
            <w:r>
              <w:rPr>
                <w:szCs w:val="24"/>
                <w:lang w:val="en-US"/>
              </w:rPr>
              <w:fldChar w:fldCharType="end"/>
            </w:r>
            <w:r>
              <w:rPr>
                <w:szCs w:val="24"/>
              </w:rPr>
              <w:t xml:space="preserve"> В сфере культурно-досугов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ценивать произведения искусства и литератур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встречи, вечера отдыха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методическими задачами проекта понимаются задачи, связанные с формированием у учащихся определенных знаний, умений и навыков (например, методическая задача в проекте "Кислотные дожди" - научить школьников определять кислотность осадков различными способами, научиться обрабатывать и обобщать полученную информацию в результате проведенных опытов и экспериментов и др.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Формирования умений и навыков критического мышления в условиях работы с большими объемами информации, навыков самостоятельной работы с учебным материалом с использованием НИТ, навыков самообразования; развития способности к академической мобильности обучающихся, навыков работы в команде; формирования навыков самоконтроля; развития умений сформулировать задачу и кооперативно ее решить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   умения самостоятельно осваивать и оценивать художественные явления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color w:val="000000"/>
                <w:sz w:val="24"/>
              </w:rPr>
              <w:t xml:space="preserve">Научить учащихся сопоставлять </w:t>
            </w:r>
            <w:r>
              <w:rPr>
                <w:sz w:val="24"/>
                <w:szCs w:val="24"/>
              </w:rPr>
              <w:t>социальные реалии</w:t>
            </w:r>
            <w:r>
              <w:rPr>
                <w:i/>
              </w:rPr>
              <w:t xml:space="preserve"> </w:t>
            </w:r>
            <w:r>
              <w:rPr>
                <w:color w:val="000000"/>
                <w:sz w:val="24"/>
              </w:rPr>
              <w:t>и их художественное воплощение, сравнивать различные  взгляды, находить в поэтическом  тексте особенности авторского стиля, оформлять результаты исследований с помощью компьютера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221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ширный, всеобъемлющий вопрос, который может охватить темы нескольких образовательных направлений или предметных областей (например, "Что такое свет?", "История мира - это история прогресса?")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Если специфика литературы состоит в образе, тогда, по замечанию Ин.  Анненского, поэзия может      существовать вне слов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3025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Направляющие вопросы, относящиеся к конкретной теме учебной программы, на которые ищут ответ учащиеся в результате участия в проекте (например, "Почему кошки видят в темноте?", "Свет является частицей или волной?" и др.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Согласны ли вы с утверждением, что язык со своими законами и возможностями, независимо от замысла автора, активно формирует смысл  поэтического произведения?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Верно ли утверждение, что «Стиль – это человек»?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Можно ли назвать анализ – прорывом от слов к словообразам?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Отражаются ли в поэтическом тексте  социальные реалии эпохи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 Как влияют поэтические тексты  на жизнь общества?</w:t>
            </w:r>
          </w:p>
          <w:p>
            <w:pPr>
              <w:pStyle w:val="Style12"/>
              <w:spacing w:before="16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ы   особенности поэтического  стиля (общее, различия) В. Брюсова и  И. Аргутиной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удите возможное название проекта , например, "Путешествие по Сибирским рекам" - изучение возможностей строительства электростанций на Сибирских малых реках для обеспечения региона энергией, "Любовь моя, Санкт-Петербург" - влияние антропогенных факторов на произве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тектуры г. Санкт-Петербурга, "Электрический поцелуй начала века" - изучение электрических зарядов и магнитного поля и т. 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ша поэзии</w:t>
            </w:r>
            <w:r>
              <w:rPr/>
              <w:t xml:space="preserve"> – </w:t>
            </w:r>
            <w:r>
              <w:rPr>
                <w:sz w:val="24"/>
                <w:szCs w:val="24"/>
              </w:rPr>
              <w:t>словообраз.  (Сопоставительный анализ стихотворений  В. Брюсова и  И. Аргутиной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ишите конкретные темы исследований учащихся (например, "Точка зрения французской стороны на причины войны 1812 года" в проекте "Причины войны 1812 года"; "Сравнение возрастных характеристик населения нашего города в 1913 и 2003 годах" в проекте "Демографические изменения народонаселения стран за прошедшие сто лет")</w:t>
            </w:r>
          </w:p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Провести теоретическое исследование «</w:t>
            </w:r>
            <w:r>
              <w:rPr>
                <w:sz w:val="24"/>
                <w:szCs w:val="24"/>
              </w:rPr>
              <w:t>Принцип сопоставительного анализа стихотворений в единстве содержания и формы, с учётом теоретико-литературной составляющей»: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  <w:r>
              <w:rPr>
                <w:iCs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ндивидуально-языковой стиль поэта: своеобразие лексики, синтаксиса, ритмов, интонаций, словесных образов в их связи с идейно-тематическим и эмоционально-образным содержанием произведения в целом; роль лексических средств и словесных образов в композиционной организации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</w:t>
            </w:r>
            <w:r>
              <w:rPr>
                <w:color w:val="000000"/>
                <w:sz w:val="24"/>
                <w:szCs w:val="24"/>
              </w:rPr>
              <w:t xml:space="preserve">определять  своеобразие характеристики лирического героя, лирического «Я», умение передать его внутреннее состояние,  смятение его внутреннего мира, страдание, разлад с внешним миром на основе </w:t>
            </w:r>
            <w:r>
              <w:rPr>
                <w:sz w:val="24"/>
                <w:szCs w:val="24"/>
              </w:rPr>
              <w:t>достоверности социальных реалий данных стихотвор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сти  эксперимент  на предмет достоверности  социальных реалий данных стихотворений и соответствия  внутреннему  состоянию лирического героя.  « Каким я вижу Челябинск. Фото-галере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сти творческое исследование: индивидуально – авторский стиль  художника.  Тема «Город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сти  творческий социологический опрос среди своих сверстников и оформить в виде кенингов. (Челябинск - …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</w:rPr>
              <w:t>Влияние художественного произведения на жизнь общества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 xml:space="preserve"> Литературная гостиная  с приглашением южноуральской поэтессы Ирины Аргутино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учебных тем, к которым Ваш учебный проект имеет отношение. Например, в проекте "Кислотные дожди" такими темами могут быть "Понятия об электроотрицательности химических элементов. Степень окисления" или "Реакция ионного обмена. Реакция окислительно-восстановительная. Гидролиз солей".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>
                <w:color w:val="000000"/>
                <w:sz w:val="24"/>
              </w:rPr>
              <w:t xml:space="preserve">___  Средства создания художественного образа. 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___ Словообраз в художественном тексте поэтов Южного Урала..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___Поэзия Серебряного ве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8_2704390533"/>
            <w:bookmarkStart w:id="17" w:name="__Fieldmark__8_2704390533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   - 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9_2704390533"/>
            <w:bookmarkStart w:id="19" w:name="__Fieldmark__9_2704390533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0_2704390533"/>
            <w:bookmarkStart w:id="21" w:name="__Fieldmark__10_2704390533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 – да.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1_2704390533"/>
            <w:bookmarkStart w:id="23" w:name="__Fieldmark__11_2704390533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2_2704390533"/>
            <w:bookmarkStart w:id="25" w:name="__Fieldmark__12_2704390533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3_2704390533"/>
            <w:bookmarkStart w:id="27" w:name="__Fieldmark__13_2704390533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 – да.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4_2704390533"/>
            <w:bookmarkStart w:id="29" w:name="__Fieldmark__14_2704390533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5_2704390533"/>
            <w:bookmarkStart w:id="31" w:name="__Fieldmark__15_2704390533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6_2704390533"/>
            <w:bookmarkStart w:id="33" w:name="__Fieldmark__16_2704390533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7_2704390533"/>
            <w:bookmarkStart w:id="35" w:name="__Fieldmark__17_2704390533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8_2704390533"/>
            <w:bookmarkStart w:id="37" w:name="__Fieldmark__18_2704390533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19_2704390533"/>
            <w:bookmarkStart w:id="39" w:name="__Fieldmark__19_2704390533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 – да.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0_2704390533"/>
            <w:bookmarkStart w:id="41" w:name="__Fieldmark__20_2704390533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1_2704390533"/>
            <w:bookmarkStart w:id="43" w:name="__Fieldmark__21_2704390533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2_2704390533"/>
            <w:bookmarkStart w:id="45" w:name="__Fieldmark__22_2704390533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3_2704390533"/>
            <w:bookmarkStart w:id="47" w:name="__Fieldmark__23_2704390533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4_2704390533"/>
            <w:bookmarkStart w:id="49" w:name="__Fieldmark__24_2704390533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 - 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5_2704390533"/>
            <w:bookmarkStart w:id="51" w:name="__Fieldmark__25_2704390533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6_2704390533"/>
            <w:bookmarkStart w:id="53" w:name="__Fieldmark__26_2704390533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 – да.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7_2704390533"/>
            <w:bookmarkStart w:id="55" w:name="__Fieldmark__27_2704390533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8_2704390533"/>
            <w:bookmarkStart w:id="57" w:name="__Fieldmark__28_2704390533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29_2704390533"/>
            <w:bookmarkStart w:id="59" w:name="__Fieldmark__29_2704390533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0_2704390533"/>
            <w:bookmarkStart w:id="61" w:name="__Fieldmark__30_2704390533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 – да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704390533"/>
            <w:bookmarkStart w:id="63" w:name="__Fieldmark__31_2704390533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2_2704390533"/>
            <w:bookmarkStart w:id="65" w:name="__Fieldmark__32_2704390533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3_2704390533"/>
            <w:bookmarkStart w:id="67" w:name="__Fieldmark__33_2704390533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704390533"/>
            <w:bookmarkStart w:id="69" w:name="__Fieldmark__34_2704390533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 - да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5_2704390533"/>
            <w:bookmarkStart w:id="71" w:name="__Fieldmark__35_2704390533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2" w:name="__Fieldmark__36_2704390533"/>
            <w:bookmarkStart w:id="73" w:name="__Fieldmark__36_2704390533"/>
            <w:bookmarkEnd w:id="7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 – да.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704390533"/>
            <w:bookmarkStart w:id="75" w:name="__Fieldmark__37_2704390533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704390533"/>
            <w:bookmarkStart w:id="77" w:name="__Fieldmark__38_2704390533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 Статья в  газету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4"/>
                <w:szCs w:val="24"/>
              </w:rPr>
              <w:t xml:space="preserve">__Данный проект акцентирует внимание учащихся на индивидуально-авторском стиле поэта, новаторских особенностях  </w:t>
            </w:r>
            <w:r>
              <w:rPr>
                <w:color w:val="000000"/>
                <w:sz w:val="24"/>
                <w:szCs w:val="24"/>
              </w:rPr>
              <w:t>стихотворений В. Брюсова «Город» и  И. Аргутиной «Этот город» при помощи   сопоставительного анализа</w:t>
            </w:r>
            <w:r>
              <w:rPr>
                <w:sz w:val="24"/>
                <w:szCs w:val="24"/>
              </w:rPr>
              <w:t>.  В процессе работы учащиеся закрепляют материал о средствах создания художественного образа, выявляют особенности отражения исторических, социальных  реалий в произведениях искусства и определяют  их  роль для современников и последующих поколений. Анализ произведений осуществляется   в единстве содержания и формы, с учётом теоретико-литературной составляющей, в историческом, социальном, художественных контекст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аким образом, у учащихся формируется представление о том, что язык – это не материал, который можно просто использовать для выражения какого – то заранее известного смысла; наоборот , язык со своими  законами и возможностями активно формирует этот смысл. Замысел художника, после рождения шедевра, превращается в неожиданное художественное явление. Проблемные вопросы, поставленные перед учениками, для ответа требуют проведения исследования. Опираясь на различные источники информации и дидактические материалы проекта, учащиеся приходят к необходимым вывода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ланируя необходимое для проведения проекта время, следует напомнить себе о том, что под учебным проектом понимается организационная форма работы, которая, в отличие от занятия или учебного мероприятия, ориентирована на изучение законченной учебной темы или учебного раздела и составляет часть стандартного учебного курса или нескольких курсов. Например, 8 академических часов (по 45 минут) в классе, 2 недели, 1 месяц, 1 четверть и т. д.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 35  академических часа. 11 дней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704390533"/>
            <w:bookmarkStart w:id="79" w:name="__Fieldmark__39_2704390533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704390533"/>
            <w:bookmarkStart w:id="81" w:name="__Fieldmark__40_2704390533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 – да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704390533"/>
            <w:bookmarkStart w:id="83" w:name="__Fieldmark__41_2704390533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704390533"/>
            <w:bookmarkStart w:id="85" w:name="__Fieldmark__42_2704390533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 – д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704390533"/>
            <w:bookmarkStart w:id="87" w:name="__Fieldmark__43_2704390533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 – да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704390533"/>
            <w:bookmarkStart w:id="89" w:name="__Fieldmark__44_2704390533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704390533"/>
            <w:bookmarkStart w:id="91" w:name="__Fieldmark__45_2704390533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 – д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704390533"/>
            <w:bookmarkStart w:id="93" w:name="__Fieldmark__46_2704390533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 – да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704390533"/>
            <w:bookmarkStart w:id="95" w:name="__Fieldmark__47_2704390533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 – да.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704390533"/>
            <w:bookmarkStart w:id="97" w:name="__Fieldmark__48_2704390533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 – д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704390533"/>
            <w:bookmarkStart w:id="99" w:name="__Fieldmark__49_2704390533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 – да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704390533"/>
            <w:bookmarkStart w:id="101" w:name="__Fieldmark__50_2704390533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704390533"/>
            <w:bookmarkStart w:id="103" w:name="__Fieldmark__51_2704390533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 – да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704390533"/>
            <w:bookmarkStart w:id="105" w:name="__Fieldmark__52_2704390533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704390533"/>
            <w:bookmarkStart w:id="107" w:name="__Fieldmark__53_2704390533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 – да.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704390533"/>
            <w:bookmarkStart w:id="109" w:name="__Fieldmark__54_2704390533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 – да.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704390533"/>
            <w:bookmarkStart w:id="111" w:name="__Fieldmark__55_2704390533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704390533"/>
            <w:bookmarkStart w:id="113" w:name="__Fieldmark__56_2704390533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704390533"/>
            <w:bookmarkStart w:id="115" w:name="__Fieldmark__57_2704390533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 – да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704390533"/>
            <w:bookmarkStart w:id="117" w:name="__Fieldmark__58_2704390533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 – да.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704390533"/>
            <w:bookmarkStart w:id="119" w:name="__Fieldmark__59_2704390533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 – да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704390533"/>
            <w:bookmarkStart w:id="121" w:name="__Fieldmark__60_2704390533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 – да.</w:t>
            </w:r>
          </w:p>
        </w:tc>
      </w:tr>
      <w:tr>
        <w:trPr>
          <w:trHeight w:val="116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704390533"/>
            <w:bookmarkStart w:id="123" w:name="__Fieldmark__61_2704390533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 – да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704390533"/>
            <w:bookmarkStart w:id="125" w:name="__Fieldmark__62_2704390533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 стандартно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 на печатной основе</w:t>
            </w:r>
            <w:r>
              <w:rPr>
                <w:sz w:val="24"/>
                <w:szCs w:val="24"/>
              </w:rPr>
              <w:t xml:space="preserve"> Учебники, методические пособия, справочники и другая учебно-методическая литература. Образовательные ресурсы сети Интернет для основного общего и среднего полного образования. Каталог. М., 2006г. Е. Дрыжакова. В волшебном мире поэзии. М., 1978г.  Е.И. Каплан. Анализ лирики в старших классах. К современным учебникам по литературе. 10-11 класс. М., 2005г.  В. В. Шапошникова «И всей души моей излучины…». Методическое пособие по литературному анализу в 11 классе. М., 2001г. Ирина Аргутина Линия перемены дат. Челябинск 2004г. Павловская О. Е. СТИЛЬ  КАК  ПРОТОТИПИЧЕСКАЯ   КАТЕГОРИЯ ГУМАНИТАРНЫХ НАУК. Краснодар. 2007. Образовательные ресурсы сети «Интернет» для учителей русского языка и литературы. Энциклопедические словари: юного филолога и литературоведа. М. 1988г. К.Г. Богемская «Пейзаж, Страницы истории», М. 1992г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Cs w:val="24"/>
              </w:rPr>
              <w:t>Другие принадлежности</w:t>
            </w:r>
            <w:r>
              <w:rPr>
                <w:szCs w:val="24"/>
              </w:rPr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 </w:t>
            </w:r>
          </w:p>
          <w:p>
            <w:pPr>
              <w:pStyle w:val="2"/>
              <w:spacing w:before="120" w:after="120"/>
              <w:rPr/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://lit.1september.ru</w:t>
              </w:r>
            </w:hyperlink>
          </w:p>
          <w:p>
            <w:pPr>
              <w:pStyle w:val="2"/>
              <w:spacing w:before="120" w:after="120"/>
              <w:rPr/>
            </w:pPr>
            <w:hyperlink r:id="rId4">
              <w:r>
                <w:rPr>
                  <w:rStyle w:val="InternetLink"/>
                </w:rPr>
                <w:t>http://rus.1september.ru</w:t>
              </w:r>
            </w:hyperlink>
          </w:p>
          <w:p>
            <w:pPr>
              <w:pStyle w:val="2"/>
              <w:spacing w:before="120" w:after="120"/>
              <w:rPr/>
            </w:pPr>
            <w:hyperlink r:id="rId5">
              <w:r>
                <w:rPr>
                  <w:rStyle w:val="InternetLink"/>
                  <w:i/>
                  <w:iCs/>
                  <w:sz w:val="20"/>
                </w:rPr>
                <w:t>Р. Альбеткова</w:t>
              </w:r>
              <w:r>
                <w:rPr>
                  <w:rStyle w:val="InternetLink"/>
                  <w:rFonts w:cs="Verdana" w:ascii="Verdana" w:hAnsi="Verdana"/>
                  <w:sz w:val="20"/>
                </w:rPr>
                <w:t>. "О чем говорит стилистическая окраска слова" (№28/2001)</w:t>
              </w:r>
            </w:hyperlink>
          </w:p>
          <w:p>
            <w:pPr>
              <w:pStyle w:val="2"/>
              <w:spacing w:before="120" w:after="120"/>
              <w:rPr/>
            </w:pPr>
            <w:hyperlink r:id="rId6">
              <w:r>
                <w:rPr>
                  <w:rStyle w:val="InternetLink"/>
                </w:rPr>
                <w:t>http://www.u-ural.ru/index.php?version=1&amp;page=56&amp;top=4</w:t>
              </w:r>
            </w:hyperlink>
          </w:p>
          <w:p>
            <w:pPr>
              <w:pStyle w:val="2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http://doka1.narod.ru/photoalbum.html</w:t>
              </w:r>
            </w:hyperlink>
          </w:p>
          <w:p>
            <w:pPr>
              <w:pStyle w:val="2"/>
              <w:spacing w:before="120" w:after="120"/>
              <w:rPr/>
            </w:pPr>
            <w:r>
              <w:rPr>
                <w:rFonts w:cs="Verdana" w:ascii="Verdana" w:hAnsi="Verdana"/>
                <w:color w:val="000000"/>
              </w:rPr>
              <w:t>http://www.allbest.ru/union/</w:t>
            </w:r>
            <w:r>
              <w:rPr>
                <w:color w:val="000000"/>
              </w:rPr>
              <w:t>→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://www.litportal.ru/</w:t>
              </w:r>
            </w:hyperlink>
          </w:p>
          <w:p>
            <w:pPr>
              <w:pStyle w:val="2"/>
              <w:spacing w:before="120" w:after="120"/>
              <w:rPr/>
            </w:pPr>
            <w:hyperlink r:id="rId9">
              <w:r>
                <w:rPr>
                  <w:rStyle w:val="InternetLink"/>
                </w:rPr>
                <w:t>http://www.lib.com.ua/</w:t>
              </w:r>
            </w:hyperlink>
          </w:p>
          <w:p>
            <w:pPr>
              <w:pStyle w:val="2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http://www.museum-online.ru/</w:t>
              </w:r>
            </w:hyperlink>
          </w:p>
          <w:p>
            <w:pPr>
              <w:pStyle w:val="2"/>
              <w:spacing w:before="120" w:after="120"/>
              <w:rPr/>
            </w:pP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://www.ekniga.com.ua/</w:t>
              </w:r>
            </w:hyperlink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 Литературная гостиная  с приглашением южноуральской поэтессы Ирины Аргутиной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2"/>
              <w:spacing w:before="0" w:after="0"/>
              <w:rPr/>
            </w:pPr>
            <w:r>
              <w:rPr/>
              <w:t>__Наблюдение, анализ итоговых творческих заданий. Оценка проводится учителем и другими учащимися.</w:t>
            </w:r>
          </w:p>
          <w:p>
            <w:pPr>
              <w:pStyle w:val="2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у учащихся: одноклассников, членов научного обществ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32220" cy="6663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66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ы применяем коллективную экспертную оценку проектов, которая включает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самооценк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учащихся, оценку педагога;  оценку учащихся (одноклассников, членов научного общества). </w:t>
                            </w:r>
                            <w:r>
                              <w:rPr/>
                              <w:t>Оценка педагога  (пятибалльная система).</w:t>
                            </w:r>
                          </w:p>
                          <w:tbl>
                            <w:tblPr>
                              <w:tblW w:w="9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5107"/>
                              <w:gridCol w:w="591"/>
                              <w:gridCol w:w="109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120" w:after="60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компетентности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120" w:after="6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120" w:after="6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Уч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120" w:after="6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autoSpaceDE w:val="true"/>
                                    <w:spacing w:before="120" w:after="60"/>
                                    <w:rPr/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1. В сфере самостоятельной деятельности</w: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120" w:after="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Организовывать и находить свои собственные приёмы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Уметь решать пробле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Самостоятельно заниматься своим обучением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120" w:after="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. Основанные на усвоении способов приобретения знаний из различных источников информации.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учать информацию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ть использовать новые технологии информации и коммуника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Уметь работать с  поэтическими текстами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120" w:after="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120" w:after="6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3.В сфере гражданско-обществе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ключаться в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ти ответ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Войти в группу или в коллектив и внести свой вклад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120" w:after="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4. В сфере социально-трудовой деятельности. 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120" w:after="6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60" w:after="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мение  оценивать собственные действия, осмысливать свой опы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ресмотр и изменение   представления о себе, о людях и мире в цел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ивать социальные привычки, связанные со здоровьем, потреблением, а также окружающей средо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Уметь находить новые нестандартные решения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120" w:after="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5.В бытовой сфер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аживать разногласия и конфликты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ть договариваться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120" w:after="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60" w:after="6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6.В сфере культурно-досугов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ть оценивать произведения искусства и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овывать встречи, вечера отдыха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120" w:after="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524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spacing w:before="280" w:after="2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ы применяем коллективную экспертную оценку проектов, которая включает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самооценк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учащихся, оценку педагога;  оценку учащихся (одноклассников, членов научного общества). </w:t>
                      </w:r>
                      <w:r>
                        <w:rPr/>
                        <w:t>Оценка педагога  (пятибалльная система).</w:t>
                      </w:r>
                    </w:p>
                    <w:tbl>
                      <w:tblPr>
                        <w:tblW w:w="9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5107"/>
                        <w:gridCol w:w="591"/>
                        <w:gridCol w:w="109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120" w:after="6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компетентности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120" w:after="6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120" w:after="6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Уч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120" w:after="6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autoSpaceDE w:val="true"/>
                              <w:spacing w:before="120" w:after="60"/>
                              <w:rPr/>
                            </w:pPr>
                            <w:r>
                              <w:rPr>
                                <w:i/>
                                <w:szCs w:val="24"/>
                              </w:rPr>
                              <w:t>1. В сфере самостоятельной деятельности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2"/>
                              <w:spacing w:before="120" w:after="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Организовывать и находить свои собственные приёмы обу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Уметь решать пробле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Самостоятельно заниматься своим обучением.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120" w:after="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. Основанные на усвоении способов приобретения знаний из различных источников информации.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учать информацию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ть использовать новые технологии информации и коммуник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Уметь работать с  поэтическими текстами.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120" w:after="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120" w:after="6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3.В сфере гражданско-общественной деятельности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ключаться в проек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ти ответствен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Войти в группу или в коллектив и внести свой вклад.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120" w:after="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.4. В сфере социально-трудовой деятельности. </w:t>
                            </w:r>
                          </w:p>
                          <w:p>
                            <w:pPr>
                              <w:pStyle w:val="2"/>
                              <w:spacing w:before="120" w:after="6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60" w:after="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мение  оценивать собственные действия, осмысливать свой опы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есмотр и изменение   представления о себе, о людях и мире в цел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ивать социальные привычки, связанные со здоровьем, потреблением, а также окружающей сред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Уметь находить новые нестандартные решения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120" w:after="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5.В бытовой сфере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лаживать разногласия и конфликты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меть договариваться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120" w:after="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60" w:after="6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6.В сфере культурно-досуговой деятельности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меть оценивать произведения искусства и литерату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ганизовывать встречи, вечера отдыха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120" w:after="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27140" cy="8004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800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7"/>
                              <w:gridCol w:w="720"/>
                              <w:gridCol w:w="5958"/>
                              <w:gridCol w:w="609"/>
                            </w:tblGrid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Критерии оценки проек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амооценка.</w:t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араметры оценивания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заимо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itl21"/>
                                      <w:rFonts w:cs="Times New Roman"/>
                                      <w:i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Titl21"/>
                                      <w:rFonts w:cs="Times New Roman"/>
                                      <w:i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Содержание проекта (пояснительной записки) Высший балл 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. 1.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иск и обоснование проекта: (4 балла) </w:t>
                                    <w:br/>
                                    <w:t>(аргументированность выбора темы; обоснование потребности; практическая направленность проекта; значимость выполненной работы). 1.2. История вопроса: (4 балла) (история вопроса; возможные варианты выполнения проекта с анализом; выбор и обоснование проекта; выбор и обоснование программы ).1.3.  Разработка документации: (6 баллов) (разработка документации; выполнение операций с производимой корректировкой; контроль, самооценка проекта; список литературы). 1.4. Качество пояснительной записки: (5 баллов) (оформление; соответствие требованиям; структура текста; качество схем; качество и полнота рецензий).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rFonts w:eastAsia="Verdana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.Уровень творчества  Высший балл 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2.1.Уровень творчества.  2.2.Оригинальность темы, подходов, найденных решений, предлагаемых аргументов.2.3.Оригинальность  воплощения и представления проекта.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rFonts w:eastAsia="Verdana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Защита проекта Высший балл 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3. 3.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чество доклада: (8 баллов),   (композиция, полнота представления работы, подход, результаты, аргументированность, удерживание внимания аудитории, убедительность, убежденность).   3.2.   Знания: (3 балла)  (объем и глубина знаний по теме, эрудиция, межпредметные связи). 3.3.  Ответы на вопросы: (6 баллов) (полнота, аргументированность, убедительность и убежденность, дружелюбие, стремление использовать ответы для успешного раскрытия темы и сильных сторон). 3.4. Педагогическая ориентация: (5 баллов) </w:t>
                                    <w:br/>
                                    <w:t>(культура речи, манера, использование наглядных средств, чувство времени, импровизированное начало).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ачество проекта Высший балл 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ество проекта. Влияние качества продукта на развития интереса одноклассников к данной теме, на качество знаний. Реальный спрос на  проект, участие в конкурсах и выставках проектов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тог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 балла –  «5», 41, 6 балла – «4», 31, 2 балла –  «3», 20,8 балла –«2», 10, 4 балл – «1».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63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7"/>
                        <w:gridCol w:w="720"/>
                        <w:gridCol w:w="5958"/>
                        <w:gridCol w:w="609"/>
                      </w:tblGrid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Критерии оценки проек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амооценка.</w:t>
                            </w:r>
                          </w:p>
                        </w:tc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Параметры оценивания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заимо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itl21"/>
                                <w:rFonts w:cs="Times New Roman"/>
                                <w:i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Titl21"/>
                                <w:rFonts w:cs="Times New Roman"/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Содержание проекта (пояснительной записки) Высший балл 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. 1.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иск и обоснование проекта: (4 балла) </w:t>
                              <w:br/>
                              <w:t>(аргументированность выбора темы; обоснование потребности; практическая направленность проекта; значимость выполненной работы). 1.2. История вопроса: (4 балла) (история вопроса; возможные варианты выполнения проекта с анализом; выбор и обоснование проекта; выбор и обоснование программы ).1.3.  Разработка документации: (6 баллов) (разработка документации; выполнение операций с производимой корректировкой; контроль, самооценка проекта; список литературы). 1.4. Качество пояснительной записки: (5 баллов) (оформление; соответствие требованиям; структура текста; качество схем; качество и полнота рецензий).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280" w:after="0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.Уровень творчества  Высший балл 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2.1.Уровень творчества.  2.2.Оригинальность темы, подходов, найденных решений, предлагаемых аргументов.2.3.Оригинальность  воплощения и представления проекта.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280" w:after="0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Защита проекта Высший балл 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3. 3.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чество доклада: (8 баллов),   (композиция, полнота представления работы, подход, результаты, аргументированность, удерживание внимания аудитории, убедительность, убежденность).   3.2.   Знания: (3 балла)  (объем и глубина знаний по теме, эрудиция, межпредметные связи). 3.3.  Ответы на вопросы: (6 баллов) (полнота, аргументированность, убедительность и убежденность, дружелюбие, стремление использовать ответы для успешного раскрытия темы и сильных сторон). 3.4. Педагогическая ориентация: (5 баллов) </w:t>
                              <w:br/>
                              <w:t>(культура речи, манера, использование наглядных средств, чувство времени, импровизированное начало).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ачество проекта Высший балл 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ество проекта. Влияние качества продукта на развития интереса одноклассников к данной теме, на качество знаний. Реальный спрос на  проект, участие в конкурсах и выставках проектов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то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 балла –  «5», 41, 6 балла – «4», 31, 2 балла –  «3», 20,8 балла –«2», 10, 4 балл – «1».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__ </w:t>
            </w:r>
            <w:r>
              <w:rPr>
                <w:sz w:val="24"/>
                <w:szCs w:val="24"/>
              </w:rPr>
              <w:t>Индивидуально-языковой стиль поэта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лирический  герой , лирическое  «Я», </w:t>
            </w:r>
            <w:r>
              <w:rPr>
                <w:color w:val="000000"/>
                <w:sz w:val="24"/>
              </w:rPr>
              <w:t>социальные  реалии, художественный образ, художественное воплощение, пейзаж,  художественная деталь, речевая характеристика, мотив, сферы жизни, Словообраз - душа  поэзии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itl21">
    <w:name w:val="titl21"/>
    <w:basedOn w:val="Style1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t.1september.ru/" TargetMode="External"/><Relationship Id="rId4" Type="http://schemas.openxmlformats.org/officeDocument/2006/relationships/hyperlink" Target="http://rus.1september.ru/" TargetMode="External"/><Relationship Id="rId5" Type="http://schemas.openxmlformats.org/officeDocument/2006/relationships/hyperlink" Target="http://rus.1september.ru/article.php?ID=200102805" TargetMode="External"/><Relationship Id="rId6" Type="http://schemas.openxmlformats.org/officeDocument/2006/relationships/hyperlink" Target="http://www.u-ural.ru/index.php?version=1&amp;page=56&amp;top=4" TargetMode="External"/><Relationship Id="rId7" Type="http://schemas.openxmlformats.org/officeDocument/2006/relationships/hyperlink" Target="http://doka1.narod.ru/photoalbum.html" TargetMode="External"/><Relationship Id="rId8" Type="http://schemas.openxmlformats.org/officeDocument/2006/relationships/hyperlink" Target="http://www.litportal.ru/" TargetMode="External"/><Relationship Id="rId9" Type="http://schemas.openxmlformats.org/officeDocument/2006/relationships/hyperlink" Target="http://www.lib.com.ua/" TargetMode="External"/><Relationship Id="rId10" Type="http://schemas.openxmlformats.org/officeDocument/2006/relationships/hyperlink" Target="http://www.museum-online.ru/" TargetMode="External"/><Relationship Id="rId11" Type="http://schemas.openxmlformats.org/officeDocument/2006/relationships/hyperlink" Target="http://www.ekniga.com.ua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14:00Z</dcterms:created>
  <dc:creator>director</dc:creator>
  <dc:description/>
  <dc:language>en-US</dc:language>
  <cp:lastModifiedBy>CTAC</cp:lastModifiedBy>
  <dcterms:modified xsi:type="dcterms:W3CDTF">2007-03-13T18:14:00Z</dcterms:modified>
  <cp:revision>2</cp:revision>
  <dc:subject/>
  <dc:title>"Визитная карточка" проекта</dc:title>
</cp:coreProperties>
</file>