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0" w:leader="none"/>
        </w:tabs>
        <w:rPr/>
      </w:pPr>
      <w:r>
        <w:rPr/>
        <w:t>Взаимодействие комиссий при подготовке школьных мероприя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0</wp:posOffset>
                </wp:positionV>
                <wp:extent cx="1028700" cy="2286000"/>
                <wp:effectExtent l="4445" t="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pt" to="179.95pt,2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0</wp:posOffset>
                </wp:positionV>
                <wp:extent cx="1028700" cy="1371600"/>
                <wp:effectExtent l="3810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2pt" to="179.95pt,2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565400</wp:posOffset>
                </wp:positionV>
                <wp:extent cx="1028700" cy="228600"/>
                <wp:effectExtent l="1270" t="2095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pt" to="179.95pt,2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0</wp:posOffset>
                </wp:positionV>
                <wp:extent cx="1028700" cy="6858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0pt" to="179.95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0</wp:posOffset>
                </wp:positionV>
                <wp:extent cx="1028700" cy="16002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0pt" to="179.95pt,3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0</wp:posOffset>
                </wp:positionV>
                <wp:extent cx="1028700" cy="2286000"/>
                <wp:effectExtent l="4445" t="254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0pt" to="179.95pt,3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pt" to="422.9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5367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1pt" to="422.95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4511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3pt" to="422.95pt,1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4798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4pt" to="422.95pt,2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42799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7pt" to="422.95pt,3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0pt" to="422.95pt,4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394200</wp:posOffset>
                </wp:positionV>
                <wp:extent cx="1028700" cy="685800"/>
                <wp:effectExtent l="635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6pt" to="179.95pt,39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955675</wp:posOffset>
                </wp:positionV>
                <wp:extent cx="590550" cy="4133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5.5pt;mso-wrap-distance-left:9.05pt;mso-wrap-distance-right:9.05pt;mso-wrap-distance-top:0pt;mso-wrap-distance-bottom:0pt;margin-top:7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384175</wp:posOffset>
                </wp:positionV>
                <wp:extent cx="24193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ультмассов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0.25pt;mso-position-vertical-relative:text;margin-left:179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Культмассов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69975</wp:posOffset>
                </wp:positionV>
                <wp:extent cx="2419350" cy="819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нформационно-оформительск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8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нформационно-оформительск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212975</wp:posOffset>
                </wp:positionV>
                <wp:extent cx="24193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ветственный за музы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74.2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ветственный за му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241675</wp:posOffset>
                </wp:positionV>
                <wp:extent cx="24193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лассны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4156075</wp:posOffset>
                </wp:positionV>
                <wp:extent cx="24193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Уч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2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Уч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4841875</wp:posOffset>
                </wp:positionV>
                <wp:extent cx="24193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Зам.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81.25pt;mso-position-vertical-relative:text;margin-left:179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Зам.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384175</wp:posOffset>
                </wp:positionV>
                <wp:extent cx="35623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ценарий: разработка и пр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30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ценарий: разработка и пр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1184275</wp:posOffset>
                </wp:positionV>
                <wp:extent cx="3562350" cy="590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формление реквизита, сбор отзывов о мероприя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93.25pt;mso-position-vertical-relative:text;margin-left:42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формление реквизита, сбор отзывов о меро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2212975</wp:posOffset>
                </wp:positionV>
                <wp:extent cx="3562350" cy="590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ветовое и музыкальное 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174.25pt;mso-position-vertical-relative:text;margin-left:42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ветовое и музыкальное 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3241675</wp:posOffset>
                </wp:positionV>
                <wp:extent cx="35623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Участие в мероприя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255.25pt;mso-position-vertical-relative:text;margin-left:422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Участие в меро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4046855</wp:posOffset>
                </wp:positionV>
                <wp:extent cx="3552190" cy="580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ланирование и контроль, параметры проверки, организация судейской колл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18.65pt;mso-position-vertical-relative:text;margin-left:422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ланирование и контроль, параметры проверки, организация судейской колл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4841875</wp:posOffset>
                </wp:positionV>
                <wp:extent cx="3562350" cy="3619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онтроль, коррекция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381.25pt;mso-position-vertical-relative:text;margin-left:422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Контроль, коррекция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8:00Z</dcterms:created>
  <dc:creator>student</dc:creator>
  <dc:description/>
  <cp:keywords/>
  <dc:language>en-US</dc:language>
  <cp:lastModifiedBy>student</cp:lastModifiedBy>
  <dcterms:modified xsi:type="dcterms:W3CDTF">2007-03-13T08:18:00Z</dcterms:modified>
  <cp:revision>1</cp:revision>
  <dc:subject/>
  <dc:title>Взаимодействие комиссий при подготовке школьных мероприятий</dc:title>
</cp:coreProperties>
</file>